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3-009374-79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074/2104/2024</w:t>
      </w:r>
    </w:p>
    <w:p>
      <w:pPr>
        <w:pStyle w:val="Normal"/>
        <w:spacing w:lineRule="atLeast" w:line="240" w:before="0" w:after="0"/>
        <w:ind w:left="1" w:hanging="1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 января 2024 года                                                           </w:t>
        <w:tab/>
        <w:tab/>
        <w:t xml:space="preserve">г. Нижневартовск  </w:t>
      </w:r>
    </w:p>
    <w:p>
      <w:pPr>
        <w:pStyle w:val="Normal"/>
        <w:spacing w:before="0" w:after="0"/>
        <w:ind w:firstLine="53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Вдовина А.Е.,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довина Андрея Евгеньевича, родившегося </w:t>
      </w:r>
      <w:r>
        <w:rPr>
          <w:rStyle w:val="CatExternalSystemDefinedgrp3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85890065grp31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ражданина Российской Федерации, не работающего, проживающего в </w:t>
      </w:r>
      <w:r>
        <w:rPr>
          <w:rStyle w:val="CatUserDefined1933926624grp32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10.2023 года в 00 часов 01 минуту Вдовин А.Е., проживающий в </w:t>
      </w:r>
      <w:r>
        <w:rPr>
          <w:rStyle w:val="CatUserDefined176613893grp33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вергнутый 01.08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2.08.2023 года по 11.10.2023 года включительно, административный штраф не уплатил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довин А.Е. в судебном заседании пояснил, что штрафы с него взысканы, копию постановления он не получал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30920080882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извещение;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б отсутствии оплаты штрафа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о возбуждении исполнительного производства от 18.10.2023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, согласно которому Вдовин А.Е. подвергнут административному наказанию в виде административного штрафа в размере 500 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исследованных судом доказательств, штраф должен был быть уплачен до 11.10.2023 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представленные по делу доказательства, мировой судья квалифицирует действия Вдовина А.Е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довина Андрея Евгень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 0412365400445017352320168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Style w:val="CatUserDefinedgrp34rplc4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UserDefined85890065grp31rplc12">
    <w:name w:val="cat-UserDefined85890065 grp-31 rplc-12"/>
    <w:basedOn w:val="DefaultParagraphFont"/>
    <w:qFormat/>
    <w:rPr/>
  </w:style>
  <w:style w:type="character" w:styleId="CatUserDefined1933926624grp32rplc14">
    <w:name w:val="cat-UserDefined1933926624 grp-32 rplc-14"/>
    <w:basedOn w:val="DefaultParagraphFont"/>
    <w:qFormat/>
    <w:rPr/>
  </w:style>
  <w:style w:type="character" w:styleId="CatUserDefined176613893grp33rplc21">
    <w:name w:val="cat-UserDefined-176613893 grp-33 rplc-21"/>
    <w:basedOn w:val="DefaultParagraphFont"/>
    <w:qFormat/>
    <w:rPr/>
  </w:style>
  <w:style w:type="character" w:styleId="CatUserDefinedgrp34rplc42">
    <w:name w:val="cat-UserDefined grp-34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